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Rada Nadzorcza Nadwiślańskiej Spółki Mieszkaniowej Spółka z o.o. </w:t>
      </w:r>
    </w:p>
    <w:p>
      <w:pPr>
        <w:pStyle w:val="Normal"/>
        <w:jc w:val="center"/>
        <w:rPr/>
      </w:pPr>
      <w:r>
        <w:rPr/>
        <w:t>zaprasza do składania ofert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enie badania sprawozdania finansowego Spółki za rok obrotowy 2024 i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raz sporządzenie pisemnego sprawozdania</w:t>
      </w:r>
    </w:p>
    <w:p>
      <w:pPr>
        <w:pStyle w:val="TextBody"/>
        <w:rPr>
          <w:sz w:val="12"/>
          <w:szCs w:val="12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1. Przeprowadzenie badania sprawozdania finansowego spółki za rok obrotowy </w:t>
      </w:r>
      <w:bookmarkStart w:id="0" w:name="_Hlk171756466"/>
      <w:r>
        <w:rPr/>
        <w:t xml:space="preserve">2024 i 2025 </w:t>
      </w:r>
      <w:bookmarkEnd w:id="0"/>
      <w:r>
        <w:rPr/>
        <w:t>dotyczy: Nadwiślańskiej Spółki Mieszkaniowej Sp. z o.o. z siedzibą w Brzeszczach (32-620) przy ul. A. Mickiewicza 2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Przedmiot zamówienia obejmuje przeprowadzenie badania sprawozdania finansowego Spółki za rok obrotowy 2024 i 2025 oraz sporządzenie pisemnego sprawozdani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mowa o badanie sprawozdania finansowego zostanie zawarta z wybraną firmą audytorską na okres dwóch lat. </w:t>
      </w:r>
    </w:p>
    <w:p>
      <w:pPr>
        <w:pStyle w:val="Normal"/>
        <w:jc w:val="both"/>
        <w:rPr/>
      </w:pPr>
      <w:r>
        <w:rPr/>
        <w:t>Rozwiązanie umowy o badanie sprawozdania finansowego jest możliwe w sytuacji zaistnienia uzasadnionej podstawy wynikającej z art. 66 ust. 7 ustawy o rachunkowośc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. Oferty przyjmowane będą w terminie do dnia 18.09.2024r. do godz. 12:00 w  siedzibie spółki tj.                          w Brzeszczach przy ul. Mickiewicza 2 – pokój nr 120 (sekretariat główny). Pisemne zgłoszenie powinno zostać złożone w zamkniętej kopercie z dopiskiem „Oferta na badanie sprawozdania finansowego spółki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formacje niezbędne do wyceny oferty na badanie sprawozdania finansowego można uzyskać od Głównego Księgowego Nadwiślańskiej Spółki Mieszkaniowej Sp. z o.o., w terminie do dnia 17.09.2024r. w siedzibie Spółki od pon. do pt. w godzinach od 08:00 do 14:00 pod nr telefonu </w:t>
      </w:r>
      <w:r>
        <w:rPr>
          <w:b/>
          <w:bCs/>
        </w:rPr>
        <w:t>(0-32) 211 06 61 wew. 40</w:t>
      </w:r>
      <w:r>
        <w:rPr/>
        <w:t xml:space="preserve"> lub drogą elektroniczną na wskazany adres e – mail: </w:t>
      </w:r>
      <w:r>
        <w:rPr>
          <w:b/>
          <w:bCs/>
        </w:rPr>
        <w:t>sekretariat@nsm.brzeszcze.pl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4. Warunki i oczekiwania wobec firmy audytorskiej,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ość kluczowego biegłego rewidenta w posiedzeniach rady nadzorczej oraz na zwyczajnym zgromadzeniu wspólników (o ile to będzie konieczne) zatwierdzającym sprawozdanie finansowe za dany rok obrotowy w celu złożenia stosownych wyjaśnień i informacji. Koszty uczestnictwa                         w posiedzeniach rady nadzorczej ponosi firma audytor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ywanie do wiadomości rady nadzorczej sporządzanych dla zarządu (w formie tzw. listów do zarządu) informacji o problemach w systemie rachunkowości spół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enie badania sprawozdania powinno nastąpić zgodnie z ustawą z dnia 29.09.1994r.                     o rachunkowości  (tj. Dz. U. z 2021r., poz. 217 z późn. zm.) i ustawą z dnia 11.05.2017r. o biegłych rewidentach, firmach audytorskich oraz nadzorze publicznym (Dz. U. z 2020r., poz. 1415 z późn. zm.), jak i również zgodnie z wytycznymi dotyczącymi procedur wyboru i współpracy z firmą audytorską badającą roczne sprawozdanie finansowe spółki z udziałem Skarbu Pań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e powinno być przeprowadzone najpóźniej do 31 marca 2025r. (za 2024 rok)  i do 31 marca 2026r. (za 2025 rok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5. 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ę o firmie audytorskiej, w tym o formie prowadzenia działalności, wpisie na listę firm audytorskich (art. 57 ust. 1. ustawy o biegłych rewidentach), o liczbie zatrudnionych na umowę o pracę biegłych rewidentów oraz o składzie zespołu audytowego dedykowanego do badania spółk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a firmy audytorskiej o:</w:t>
      </w:r>
    </w:p>
    <w:p>
      <w:pPr>
        <w:pStyle w:val="Normal"/>
        <w:numPr>
          <w:ilvl w:val="0"/>
          <w:numId w:val="3"/>
        </w:numPr>
        <w:ind w:left="1418" w:hanging="203"/>
        <w:jc w:val="both"/>
        <w:rPr/>
      </w:pPr>
      <w:r>
        <w:rPr/>
        <w:t>spełnianiu wymogów niezależności, o których mowa w art. 69 – 73 ustawy o biegłych rewidentach oraz braku innych zagrożeń dla ich niezależności, a także zastosowaniu zabezpieczenia w celu ich zminimalizowania,</w:t>
      </w:r>
    </w:p>
    <w:p>
      <w:pPr>
        <w:pStyle w:val="Normal"/>
        <w:numPr>
          <w:ilvl w:val="0"/>
          <w:numId w:val="3"/>
        </w:numPr>
        <w:ind w:left="1418" w:hanging="203"/>
        <w:jc w:val="both"/>
        <w:rPr/>
      </w:pPr>
      <w:r>
        <w:rPr/>
        <w:t>dysponowaniu kompetentnymi pracownikami, czasem i innymi zasobami umożliwiającymi odpowiednie przeprowadzenie badania,</w:t>
      </w:r>
    </w:p>
    <w:p>
      <w:pPr>
        <w:pStyle w:val="Normal"/>
        <w:numPr>
          <w:ilvl w:val="0"/>
          <w:numId w:val="3"/>
        </w:numPr>
        <w:ind w:left="1418" w:hanging="203"/>
        <w:jc w:val="both"/>
        <w:rPr/>
      </w:pPr>
      <w:r>
        <w:rPr/>
        <w:t>wyznaczeniu jako kluczowego biegłego rewidenta osoby wpisanej do rejestru biegłych rewidentów i w związku z tym spełnianiu przez nią warunków określonych w art. 4 ust. 2-5 ustawy o biegłych rewidentach,</w:t>
      </w:r>
    </w:p>
    <w:p>
      <w:pPr>
        <w:pStyle w:val="Normal"/>
        <w:numPr>
          <w:ilvl w:val="0"/>
          <w:numId w:val="3"/>
        </w:numPr>
        <w:ind w:left="1418" w:hanging="203"/>
        <w:jc w:val="both"/>
        <w:rPr/>
      </w:pPr>
      <w:r>
        <w:rPr/>
        <w:t xml:space="preserve">zapoznaniu się z treścią projektu  umow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ę brutto i netto za badanie sprawozdania finansowego oraz sporządzenie pisemnego sprawozdania za rok 2024 oraz za rok 2025 – przy czym wynagrodzenie za przeprowadzenie badania powinno  odzwierciedlać pracochłonność oraz stopień złożoności prac i kwalifikacje biegłych rewidentów wykonujących badan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metod i terminów badania sprawozdania finans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świadczoną za zgodność z oryginałem kserokopię dokumentów potwierdzających posiadanie przez firmę audytorską ubezpieczenia od odpowiedzialności cywilnej, z tytułu wykonywania czynności rewizji finansow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warcie ofert i wybór firmy audytorskiej do badania sprawozdania finansowego nastąpi w siedzibie spółki do dnia 30.09.2024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 wynikach przeprowadzonego postępowania wszyscy oferenci zostaną powiadomieni pisemnie w terminie do 7 dni od dnia dokonania wyboru najkorzystniejszej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ty złożone po upływie terminu określonego do ich przyjmowania nie podlegają rozpatrze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Rada Nadzorcza Nadwiślańskiej Spółki Mieszkaniowej Sp. z o.o. zastrzega sobie prawo do możliwości odstąpienia od wyboru oferty bez podania przyczyny i ponoszenia jakichkolwiek skutków prawnych lub finansowych.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8" w:space="1" w:color="000080"/>
        <w:left w:val="thinThickSmallGap" w:sz="18" w:space="4" w:color="000080"/>
        <w:bottom w:val="thinThickSmallGap" w:sz="18" w:space="1" w:color="000080"/>
        <w:right w:val="thinThickSmallGap" w:sz="18" w:space="4" w:color="000080"/>
      </w:pBdr>
      <w:ind w:left="3969" w:hanging="0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7:00Z</dcterms:created>
  <dc:creator>Anetta Bożek</dc:creator>
  <dc:description/>
  <cp:keywords/>
  <dc:language>en-US</dc:language>
  <cp:lastModifiedBy>Gałązka Jakub</cp:lastModifiedBy>
  <cp:lastPrinted>2024-07-13T09:53:00Z</cp:lastPrinted>
  <dcterms:modified xsi:type="dcterms:W3CDTF">2024-08-12T05:58:00Z</dcterms:modified>
  <cp:revision>3</cp:revision>
  <dc:subject/>
  <dc:title>ul</dc:title>
</cp:coreProperties>
</file>